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费和国家助学贷款代偿毕业生在职在岗情况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9"/>
        <w:gridCol w:w="720"/>
        <w:gridCol w:w="540"/>
        <w:gridCol w:w="1472"/>
        <w:gridCol w:w="3160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right="-15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院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校学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庭邮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签约年限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1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履约几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       年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事电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生在职在岗情况简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    月       日</w:t>
            </w:r>
          </w:p>
        </w:tc>
      </w:tr>
      <w:tr>
        <w:trPr>
          <w:trHeight w:val="2326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基层工作单位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领导签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    月       日</w:t>
            </w:r>
          </w:p>
        </w:tc>
      </w:tr>
      <w:tr>
        <w:trPr>
          <w:trHeight w:val="2303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管单位人事部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领导签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    月       日</w:t>
            </w:r>
          </w:p>
        </w:tc>
      </w:tr>
      <w:tr>
        <w:trPr>
          <w:trHeight w:val="542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" w:right="-15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  <w:t>说 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  <w:t>学生到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  <w:t>天内及此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  <w:t>年的每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  <w:t>日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  <w:t>请邮寄本表到本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  <w:t>学生资助中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  <w:t>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7:00Z</dcterms:created>
  <dc:creator>谢吉</dc:creator>
  <dc:description/>
  <dc:language>en-US</dc:language>
  <cp:lastModifiedBy>谢吉</cp:lastModifiedBy>
  <dcterms:modified xsi:type="dcterms:W3CDTF">2014-10-10T02:07:00Z</dcterms:modified>
  <cp:revision>2</cp:revision>
  <dc:subject/>
  <dc:title/>
</cp:coreProperties>
</file>